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992"/>
        <w:gridCol w:w="2746"/>
      </w:tblGrid>
      <w:tr>
        <w:trPr>
          <w:trHeight w:val="359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: Ebraismo</w:t>
            </w:r>
          </w:p>
        </w:tc>
      </w:tr>
      <w:tr>
        <w:trPr>
          <w:trHeight w:val="70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della rivelazio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rivelata</w:t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 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o (patriarc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 è uno.</w:t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00 - 1300 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e, Isacco, Giacobbe, Giusepp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patriarchi come Abramo e portano avanti il popolo ebreo.</w:t>
            </w:r>
          </w:p>
        </w:tc>
      </w:tr>
      <w:tr>
        <w:trPr>
          <w:trHeight w:val="106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anza con Dio.</w:t>
            </w:r>
          </w:p>
          <w:p>
            <w:pPr>
              <w:pStyle w:val="Normal"/>
              <w:rPr/>
            </w:pPr>
            <w:r>
              <w:rPr/>
              <w:t>Dio consegna a Mosè le tavole della legge.</w:t>
            </w:r>
          </w:p>
        </w:tc>
      </w:tr>
      <w:tr>
        <w:trPr>
          <w:trHeight w:val="124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è morto, ma è stato assunto in cielo e ricompare sulla Terra per aiutare il popolo ebraico.</w:t>
            </w:r>
          </w:p>
        </w:tc>
      </w:tr>
      <w:tr>
        <w:trPr>
          <w:trHeight w:val="124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0 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a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 il popolo alla fiducia in Dio.</w:t>
            </w:r>
          </w:p>
          <w:p>
            <w:pPr>
              <w:pStyle w:val="Normal"/>
              <w:rPr/>
            </w:pPr>
            <w:r>
              <w:rPr/>
              <w:t>Dio è l’unica strada per la salvezza.</w:t>
            </w:r>
          </w:p>
        </w:tc>
      </w:tr>
      <w:tr>
        <w:trPr>
          <w:trHeight w:val="97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è il liberatore atteso, ma un eretico. Gli Ebrei non accettano Gesù come figlio di Dio e salvatore. Si chiude così l’Antico Testamento, che però non potrà compiersi nel nuovo finchè gli Ebrei non accetteranno Gesù come figlio di Dio. </w:t>
            </w:r>
          </w:p>
        </w:tc>
      </w:tr>
    </w:tbl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992"/>
        <w:gridCol w:w="2746"/>
      </w:tblGrid>
      <w:tr>
        <w:trPr>
          <w:trHeight w:val="359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: Cristianesimo</w:t>
            </w:r>
          </w:p>
        </w:tc>
      </w:tr>
      <w:tr>
        <w:trPr>
          <w:trHeight w:val="70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della rivelazio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rivelata</w:t>
            </w:r>
          </w:p>
        </w:tc>
      </w:tr>
      <w:tr>
        <w:trPr>
          <w:trHeight w:val="32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 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o (patriarca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 è uno.</w:t>
            </w:r>
          </w:p>
        </w:tc>
      </w:tr>
      <w:tr>
        <w:trPr>
          <w:trHeight w:val="102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– 1300 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e, Isacco, Giacobbe, Giusepp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patriarchi come Abramo e portano avanti il popolo ebreo.</w:t>
            </w:r>
          </w:p>
        </w:tc>
      </w:tr>
      <w:tr>
        <w:trPr>
          <w:trHeight w:val="119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0 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s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anza con Dio.</w:t>
            </w:r>
          </w:p>
          <w:p>
            <w:pPr>
              <w:pStyle w:val="Normal"/>
              <w:rPr/>
            </w:pPr>
            <w:r>
              <w:rPr/>
              <w:t>Dio consegna a Mosè le tavole della legge.</w:t>
            </w:r>
          </w:p>
        </w:tc>
      </w:tr>
      <w:tr>
        <w:trPr>
          <w:trHeight w:val="63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ta El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e la venuta di Gesù sulla terra.</w:t>
            </w:r>
          </w:p>
        </w:tc>
      </w:tr>
      <w:tr>
        <w:trPr>
          <w:trHeight w:val="142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ù vince la morte, e il figlio di Dio salva tutti gli uomini. E’ colui in cui si compie l’Antico Testamento e comincia il nuovo.</w:t>
            </w:r>
          </w:p>
        </w:tc>
      </w:tr>
    </w:tbl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4273550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2"/>
                              <w:gridCol w:w="1992"/>
                              <w:gridCol w:w="2746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6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one: Islam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omo della rivelazione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a rive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850 a.C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bramo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o è 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 a.C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maele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divide da Abramo e fonda il popolo degli ara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00 a.C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sè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anza con D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o consegna a Mosè le tavole della leg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ù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’ un profeta maggiore dei precedenti, ma minore di Maome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 d.C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ometto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’ mandato da Allah: Dio è unico ed invisibi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67.05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2"/>
                        <w:gridCol w:w="1992"/>
                        <w:gridCol w:w="2746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6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one: Islamismo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omo della rivelazione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 rivelata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850 a.C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bramo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 è uno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 a.C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maele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ivide da Abramo e fonda il popolo degli arabi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00 a.C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sè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anza con 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 consegna a Mosè le tavole della legge.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ù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un profeta maggiore dei precedenti, ma minore di Maometto.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 d.C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ometto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mandato da Allah: Dio è unico ed invisibi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7:00Z</dcterms:created>
  <dc:creator>palazzo.luca</dc:creator>
  <dc:description/>
  <cp:keywords/>
  <dc:language>en-US</dc:language>
  <cp:lastModifiedBy>Enrico</cp:lastModifiedBy>
  <dcterms:modified xsi:type="dcterms:W3CDTF">2013-08-10T13:28:00Z</dcterms:modified>
  <cp:revision>15</cp:revision>
  <dc:subject/>
  <dc:title>Religione: ebraismo</dc:title>
</cp:coreProperties>
</file>